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4 июня 2011 г. № 7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24 июня 2011 г. № 7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июня 2011 г. № 77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Портал»               ИНН 52622635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новых членов в  СРО НП «Строй Форум».   (Приложение № 2 к Протоколу от </w:t>
      </w:r>
      <w:r>
        <w:rPr>
          <w:sz w:val="22"/>
          <w:szCs w:val="22"/>
        </w:rPr>
        <w:t>24 июня 2011 г. № 77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266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2520</wp:posOffset>
            </wp:positionH>
            <wp:positionV relativeFrom="paragraph">
              <wp:posOffset>6985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4 июня 2011 г. № 7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6.01-2011-526226353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396875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«СтройПорт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35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Студенческая, д. 17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1770</wp:posOffset>
            </wp:positionH>
            <wp:positionV relativeFrom="paragraph">
              <wp:posOffset>11620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color w:val="333333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40:00Z</dcterms:modified>
  <cp:revision>22</cp:revision>
  <dc:subject/>
  <dc:title>Протокол № 1</dc:title>
</cp:coreProperties>
</file>